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rzo 15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Lorenzo "de Flamiana" procuratore del monastero di S. Abbondio investe "iure masarici" per dieci anni Mar(tino) "Alfius" detto "Caxolinus" del fu Giovanni di un campo di diciassette tavole e dieci piedi sito in territorio di Sondalo in Colonia, località "P[r]eda", dietro corresponsione di un fitto di tre staia di grani, metà segale e metà "domega", da versarsi ogni anno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9, n. 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per il resto in buono stato di conservazione, presenta uno strappo che interessa nella parte centrale la quinta riga del test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Investitura Caxolini", 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 "ubi dicitur" del terreno locato mediante questa carta d'investitura non ci è completamente conservato per danno subito dal supporto.  L'integrazione proposta è fondata sull'esistenza di un toponimo "li Prèda" registrato nell' </w:t>
      </w:r>
      <w:r>
        <w:rPr>
          <w:rFonts w:cs="Verdana" w:ascii="Verdana" w:hAnsi="Verdana"/>
          <w:i/>
          <w:sz w:val="16"/>
          <w:szCs w:val="16"/>
        </w:rPr>
        <w:t>Inventario</w:t>
      </w:r>
      <w:r>
        <w:rPr>
          <w:rFonts w:cs="Verdana" w:ascii="Verdana" w:hAnsi="Verdana"/>
          <w:sz w:val="16"/>
          <w:szCs w:val="16"/>
        </w:rPr>
        <w:t xml:space="preserve"> (p. 174) che lo riferisce ad un pendio roccioso e boscoso "a monte della strada fra Solèz e la G(h)egia": ora, nella carta annessa al volume a monte di tale strada compare anche il toponimo "li Colonia", il che fa sì che gli elementi rimasti concordino.  Ma naturalmente si tratta pur sempre di un'integrazione congetturale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In nomine Domini.  Ab incar(nacione) Eiusdem milleximo ducenteximo septuageximo primo, die dominico quintodecimo intr(ante) marcio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  Laur(encius) de Flamiana filius condam Iohannis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la Presa de Sondalo, sindicus et procurator monasteri et conventus beati Sancti Abundi de Cumis ad investiendum per car(tam) atestatam traditam et scriptam per Guidonem | notarium de Sancto Abundio de Cumis anno curenti .M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CLXXI., die martis decimo intr(ante) febr(uario), nomine et ex parte dicti monasteri et conventus, investivit | et locavit nomine iure masarici meliorando et non peiorando Mar(tinum) Alfium qui dicitur Caxolinus filium condam Iohannis Alfi de Sondalo; nominative de pecia una | terre campiva iacent(e) in territorio de Sondalo in Colonia ubi dicitur P[r]eda: coheret a mane terra ecclesie Sancte Marie de Sondalo, et a meridie et a ser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prascripti monasteri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, | et a nulla hora via, et est per mensuram tab(ule) decem et septem et pedes .X., salvo iux coher(enciarum)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ta ut de cetero ipse Mar(tinus) et e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heredes habeat, teneat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laboret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cum omnibus suis pertinenc(is), utilitatibus et finibus, et exinde faciat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cquid facere voluerit secundum iux masarici integre hinc ad annos | decem prosimos, dando et solvendo anuatim fictum &lt;in&gt; sancto Martino prosimo eidem monasterio vel suis certis misis star(ia) tres blave bone et pulcre, ad | mensuram de Sondalo, per medietatem sical(em) et domeg(am)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(ando) omnia sua bona pig(nori) presentia et futura, suo da(m)pno et dis(pendio) et interesse quod fiet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t terminum pro ipsa blava exigendo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>.  Et insuper suprascriptus Laur(encius) promisit et convenit oblig(ando) omnia bona dicti monasteri pig(nori) presencia et futura | eidem masario ipsam terram locatam defendere et guarentare ab omni homine et persona, suo da(m)pno et dis(pendio), sine da(m)pno et dis(pendio) dicti masar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ctum Sondalo.  Unde plures car(te) uno tenore.  Ibi interfuer(unt) testes Albertus de Albate servitor Cum(anus) et Bonacius Bovelus filius condam Menegi Boveli et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| Mar(tinus) Crena filius condam Menegi Crene, omnes de Sondalo, testes rogati.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nfrascriptus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Girardus notarius hanc car(tam) tradidi et ad scribendum dedi suprascripto Alberto notario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lbertus notarius filius Mar(tini) Testoris de Sondalo hanc car(tam) rogatus ab suprascripto ser Girardo Calegario de Bellaxio notario qui eam tradidi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-s  </w:t>
      </w:r>
      <w:r>
        <w:rPr>
          <w:rFonts w:cs="Verdana" w:ascii="Verdana" w:hAnsi="Verdana"/>
          <w:i/>
          <w:sz w:val="16"/>
          <w:szCs w:val="16"/>
        </w:rPr>
        <w:t>corretta da altra lettera non riconoscibile</w:t>
      </w:r>
      <w:r>
        <w:rPr>
          <w:rFonts w:cs="Verdana" w:ascii="Verdana" w:hAnsi="Verdana"/>
          <w:sz w:val="16"/>
          <w:szCs w:val="16"/>
        </w:rPr>
        <w:t xml:space="preserve">.          (c) </w:t>
      </w:r>
      <w:r>
        <w:rPr>
          <w:rFonts w:cs="Verdana" w:ascii="Verdana" w:hAnsi="Verdana"/>
          <w:i/>
          <w:sz w:val="16"/>
          <w:szCs w:val="16"/>
        </w:rPr>
        <w:t>Con segno abbreviativo soperfluo.</w:t>
      </w:r>
      <w:r>
        <w:rPr>
          <w:rFonts w:cs="Verdana" w:ascii="Verdana" w:hAnsi="Verdana"/>
          <w:sz w:val="16"/>
          <w:szCs w:val="16"/>
        </w:rPr>
        <w:t xml:space="preserve">          (d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e) et  </w:t>
      </w:r>
      <w:r>
        <w:rPr>
          <w:rFonts w:cs="Verdana" w:ascii="Verdana" w:hAnsi="Verdana"/>
          <w:i/>
          <w:sz w:val="16"/>
          <w:szCs w:val="16"/>
        </w:rPr>
        <w:t xml:space="preserve">(tachigrafico) ripetuto all'inizio della riga seguente.          </w:t>
      </w:r>
      <w:r>
        <w:rPr>
          <w:rFonts w:cs="Verdana" w:ascii="Verdana" w:hAnsi="Verdana"/>
          <w:sz w:val="16"/>
          <w:szCs w:val="16"/>
        </w:rPr>
        <w:t xml:space="preserve">(f) 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infrafrasc(ri)pt(u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6:00Z</dcterms:created>
  <dc:creator>Gianpaolo</dc:creator>
  <dc:description/>
  <cp:keywords/>
  <dc:language>en-US</dc:language>
  <cp:lastModifiedBy>rusca3</cp:lastModifiedBy>
  <dcterms:modified xsi:type="dcterms:W3CDTF">2018-06-07T08:08:00Z</dcterms:modified>
  <cp:revision>3</cp:revision>
  <dc:subject/>
  <dc:title>ASMi, P, cart</dc:title>
</cp:coreProperties>
</file>